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Zaozer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Zaozernoe» расположен в 2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operativ Priboy 2 per Pribrezhnayy 24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