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 Краснодарский край/ </w:t>
      </w:r>
      <w:r>
        <w:rPr>
          <w:b/>
          <w:szCs w:val="32"/>
        </w:rPr>
        <w:t xml:space="preserve">Сочи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Guesthouse Zvezda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2.09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Guesthouse Zvezda» расположен в 29 км от центра города.В отелеВо все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втрак, Холодильник, Кухн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олотенца для пляжа/бассейна, Кондиционер, Номера для некурящих, Отопление, Сад, Терраса, Мебель на улиц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Stanislavskogo Ulitsa,18, Соч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