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uro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uroo находится в городе Санкт-Петербург. Этот хостел находится в 4 км от центра города.В хостелеНа территории предоставляется доступ в интернет. В хостеле есть сейф, где вы можете оставить ценные вещи. Если вы приехали на автомобиле, к вашим услугам парковка. В хостеле работает круглосуточная стойка регистрации.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Отопление, Стиральная машина, Телевизор в лобби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7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