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адужная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адужная 12 находятся в городе Сукко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Места для курения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ужная, д.12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