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nd M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and Made» расположен в городе Санкт-Петербург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Библиотека, Wi-Fi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