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ppy Apartments» расположен в городе Минск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y Ukrainki street 12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