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Oтель Hap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appy находится в самом центре Москвы, в 100 метрах от станции метро «Чеховская». Неподалеку расположена Пушкинская площадь и книжный универмаг «Москва». Прогулка до Большого театра и Кремля займет у вас около 15 минут.В отелеВ отеле Happy имеется общая кухня, полностью оборудованная современной бытовой техникой. Гости смогут быстро и просто приготовить любимые блюда, закупив продукты в магазинчике неподалеку. В любое время вы сможете приготовить себе горячие напитки, воспользовавшись электрочайником. Кроме того, неподалеку вы найдете множество ресторанов и кафе на любой вкус и кошелёк.После насыщенного дня устройтесь в гостиной отеля Happy за просмотром интересной передачи по телевизору и насладитесь чашкой крепкого чая за приятной беседой с другими гостями. Чтобы всегда оставаться на связи с друзьями и родственниками, воспользуйтесь бесплатным доступом к Wi-Fi.Для вашего комфорта стойка регистрации работает круглосуточно. Услужливый персонал предоставит вам бесплатную карту города и поможет с выбором туристического маршрута. Для вашего багажа в отеле Happy предусмотрена камера хранения, а для ценных вещей – сейф. За дополнительную плату вы можете воспользоваться стиральной машиной.Описание номеровВсего в отеле Happy 7 просторных светлых номеров. В каждом номере к услугам гостей домашние тапочки и фен. Некоторые номера оснащены кабельным телевидением. Гости пользуются общей ванной комнатой, которая находит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Салон красоты, Wi-Fi, Доступ в интернет, Магазины, Номера для некурящих, Отель для некурящих, Отопление, Стиральная машина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стной бульвар, д. 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