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lveder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Belveder Kazan расположен в 5 км от центра города Казань.В отелеВ ресторане вы можете заказать разнообразные блюда. На территории отеля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Трансфер от аэропорта, Магазины, Кондиционер, Номера для некурящих, Номера со звукоизоляцией, Отопление, Стиральная машина, Часовня, Сад, Терраса, Банк, Аптека, VIP-удобства в номере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ина, д.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чный АДРЕС: КАЗАНЬ УЛ. АБСАЛЯМОВА Д 25 КВ 103, 7 этаж В квартире газовое плита, есть утюг, сушилка белья, глад. доска, стиральная машина, вся посуда и кухон утварь для приготовления еды, сменное постельное белье и банные полотенца. ЕСТЬ интернет WI-FI TATTELECOM_4529 ( пароль FH44743Q). Ремонт январь 2015 г. Очень чистая и уютная квартира, уборка со сменой белья один раз в 2 дня, за квартирой закреплена отдельная горничная. рядом аквапарк Ривьера, КРЦ Ривьера, "добрая столовая", различные кафе и кинотеатры, набережная р. Казанка, прогулочный променад и "Чаша Казан", остановки общ.траспорта , до казанского кремля 5-7 мин на такси,8(843)5333222 дисконт карта 6996. Во дворе дома есть бесплатная общественная парковка и платная рядом. ПО ЗАСЕЛЕНИЮ звоните - Ольга +79172839247 </w:t>
      </w: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чный АДРЕС: КАЗАНЬ УЛ. АБСАЛЯМОВА Д 25 КВ 103, 7 этаж В квартире газовое плита, есть утюг, сушилка белья, глад. доска, стиральная машина, вся посуда и кухон утварь для приготовления еды, сменное постельное белье и банные полотенца. ЕСТЬ интернет WI-FI TATTELECOM_4529 ( пароль FH44743Q). Ремонт январь 2015 г. Очень чистая и уютная квартира, уборка со сменой белья один раз в 2 дня, за квартирой закреплена отдельная горничная. рядом аквапарк Ривьера, КРЦ Ривьера, "добрая столовая", различные кафе и кинотеатры, набережная р. Казанка, прогулочный променад и "Чаша Казан", остановки общ.траспорта , до казанского кремля 5-7 мин на такси,8(843)5333222 дисконт карта 6996. Во дворе дома есть бесплатная общественная парковка и платная рядом. ПО ЗАСЕЛЕНИЮ звоните - Ольга +791728392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