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на Галерной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hth24 на Галерной 19 находится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Утюг, Доступ в интернет, Трансфер, Отель для некурящих, Услуги консьерж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алерная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вартире есть всё для комфортного проживания: современная бытовая техника, стильный интерьер, просторный санузел, интернет, телевидение, постельное белье и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