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на Итальянской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th24 на Итальянской 1 находятся в 1 км от центра города Санкт-Петербург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оступ в интернет, Трансфер, Отель для некурящих, Стиральная машина, Услуги консьержа, Дизайн-о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тальянская, д.1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взимается предоплата за первые сутки проживания, остальная сумма оплачивается при заезде. Предоплату необходимо внести в течение 24 часов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1000 руб. оплачивается дополнительно при за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ение в апартаментах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