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Итальянской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Итальянской 14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ель для некурящих, Стиральная машина, Услуги консьерж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аж 2/5Лифт НетОбщая площадь: 100 м²Комнаты: 40 м², 30 м², 20 м²Парковка: Парковка во двореВ квартире есть всё необходимое для комфортного проживания: современная итальянская мебель, высококлассная бытовая техника, аудио- и видеотехника, Wi-Fi интернет, постельное бельё и полотенца, теплые полы во всех комнатах, просторная кухня- гостиная и две изолированные спальни.В такой квартире действительно можно насладиться отдыхом и ощутить все прелести исторического центра Санкт-Петербурга и его атмосферы.Местоположение квартиры - одно из важных преимуществ квартиры: 5 минут пешком от метро Гостиный двор, до метро Маяковская - 10 минут. Развитая инфраструктура. Самый центр Санкт-Петербурга. В пешей доступности все достопримечательности города: музеи, театры, парки, набережные и каналы, храмы, соборы, выставк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аж 2/5Лифт НетОбщая площадь: 100 м²Комнаты: 40 м², 30 м², 20 м²Парковка: Парковка во двореВ квартире есть всё необходимое для комфортного проживания: современная итальянская мебель, высококлассная бытовая техника, аудио- и видеотехника, Wi-Fi интернет, постельное бельё и полотенца, теплые полы во всех комнатах, просторная кухня- гостиная и две изолированные спальни.В такой квартире действительно можно насладиться отдыхом и ощутить все прелести исторического центра Санкт-Петербурга и его атмосферы.Местоположение квартиры - одно из важных преимуществ квартиры: 5 минут пешком от метро Гостиный двор, до метро Маяковская - 10 минут. Развитая инфраструктура. Самый центр Санкт-Петербурга. В пешей доступности все достопримечательности города: музеи, театры, парки, набережные и каналы, храмы, соборы, выста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