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Марата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th24 на Марата 14»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Доступ в интернет, Трансфер, Отель для некурящих, Отопление, Услуги консьерж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Вам предстоит поездка в СПб небольшой компанией или с родными, то это - практически идеальный вариант, чтобы разместиться вместе.Как и все наши апартаменты посуточно, эта квартира имеет современный интерьер, оборудована всем необходимым для комфортного проживания или отдыха. Спокойные и теплые тона отделки гостиной, картины и другие элементы интерьера, выполненные одними из лучших декораторов Петербурга, помогут Вам окунуться в атмосферу уюта, тишины и спокойствия. Вы можете принять гостей, посидеть перед камином (в гостиной имеется теплый эклектро - камин), чтобы посовещаться или обсудить что-либо, можете принять роскошную ванну и отдохнуть.Несмотря на тишину и уют, квартира находится в самом центре города, недалеко от площади Восстания и Московского вокзала. Рядом расположен один из самых крупных торгово-развлекательных центров Питера - Галерея, а также множество ресторанов, баров и других развлечений главной улицы Питера - Невского проспекта.Так как недалеко - известный концертный зал Октябрьский, где практически ежедневно выступают звезды отечественной и зарубежной эстрады, уточните, возможно Вам удаться посетить какой-то из приглянувшихся концер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, остальная сумма оплачивается при заезде. Предоплату необходимо внести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1000 руб. оплачивается дополнительно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