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th24 на Моховой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th24 на Моховой 4 расположены в городе Санкт-Петербург. Эти апартаменты находятся в 2 км от живописного центра города.В апартаментахНа территории предоставляется доступ в интернет. Для тех, кто путешествует на собственном автомобиле, имеется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Доступ в интернет, Трансфер, Отель для некурящих, Отопление, Стиральная машина, Услуги консьерж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ховая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взимается предоплата за первые сутки проживания, остальная сумма оплачивается при заезде. Предоплату необходимо внести в течение 24 часов с момента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1000 руб. оплачивается дополнительно при за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урение в апартаментах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