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Невском 1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Невском 119 расположены в городе Санкт-Петербург. Эти апартаменты находятся в 4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Доступ в интернет, Трансфер, Отель для некурящих, Отопление, Стиральная машина, Услуги консьерж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глашаем Вас в эту уютную двухкомнатную квартиру на самой главной улице Петербурга.В Ваше распоряжение предоставляются комфортабельные апартаменты со всеми удобствами: шикарная спальня, просторная кухня-гостиная, вся необходимая бытовая техника, кондиционер, Wi-Fi интернет, спутниковое TV, домашний кинотеатр и прочее.Арендуя эту квартиру, Вы получаете уникальную возможность ознакомиться с историческими и архитектурными достопримечательностями Петербурга прямо с порога своих апартаментов,а благодаря выгодному месторасположению в историческом центре, вы сможете быстро добраться до любой точки города, не затрачивая много сил и времени на транспорт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глашаем Вас в эту уютную двухкомнатную квартиру на самой главной улице Петербурга.В Ваше распоряжение предоставляются комфортабельные апартаменты со всеми удобствами: шикарная спальня, просторная кухня-гостиная, вся необходимая бытовая техника, кондиционер, Wi-Fi интернет, спутниковое TV, домашний кинотеатр и прочее.Арендуя эту квартиру, Вы получаете уникальную возможность ознакомиться с историческими и архитектурными достопримечательностями Петербурга прямо с порога своих апартаментов,а благодаря выгодному месторасположению в историческом центре, вы сможете быстро добраться до любой точки города, не затрачивая много сил и времени на тран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