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Восстани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Восстания 26 находятся в городе Санкт-Петербург. Эти апартаменты находятся в 2 км от живописного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Wi-Fi, Доступ в интернет, Трансфер, Отель для некурящих, Отопление, Прокат автомобилей, Стиральная машин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рендуя эту элитную квартиру, Вы получите эстетическое удовольствие от оригинального дизайна и интерьера. Мебель, подобранная с большим вкусом, кухня, оснащенная в соответствии современным требованиям (винный шкаф, кофе-машина, тостер, микроволновая печь, холодильник, газовая плита, необходимая посуда), белоснежное постельное белье и прочее обеспечат Вам по-домашнему уютную обстановку. А шикарная ванная комната с сауной позволит вам расслабиться после многочасовых прогулок по городу.Для Вашего удобства апартаменты оснащены видео- и аудиотехникой, интернетом и спутниковым телевидением.Чистоту и порядок поддерживают горничные. Вам остается только наслаждаться предоставленным комфортом и уютом.Один из важных аспектов при выборе этой квартиры–месторасположение. Квартира находится в историческом центре Петербурга, в непосредственной близости от самых известных культурных и исторических достопримечательностей. В пешей доступности находятся Невский пр., Летний и Таврческий сады, БКЗ и многое другое. Вы имеете возможность без спешки и лишней суеты прогуляться по улочкам этого фантастического города на Неве.Еще один немаловажный момент заключается в том,что квартира находится в 10 минутах от Московского вокзала, что дает дополнительную возможность сэкономить свое драгоценное время и си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