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Chernomorskaya 1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Chernomorskaya 1а» находится в городе Ольгинка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езонный открытый бассейн, Трансфер от/до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nomorskaya 1а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