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Ga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Galla» находится в городе Сочи. Этот отель находится в 2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Библиотека, Прокат велосипедов, Рыбалка, Wi-Fi, Доступ в интернет, Кондиционер, Стиральная машина, Часовня, Сад, Терраса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ерезовый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