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Ma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Библиотека, Прокат велосипедов, Удобства для барбекю, Караоке, Площадка для пикника, Трансфер от/до аэропорта, Круглосуточная стойка регистрации, Номера для некурящих, Отопление, Ускоренная регистрация заезда и выезда, Сад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udnaya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