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Berezo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Berezovy» находится в городе Байкаль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Паровая баня, Салон красоты, Сауна, Спа-центр, Прокат велосипедов, Площадка для пикника, Рыбалка, Wi-Fi, Круглосуточная стойка регистрации, Номера для некурящих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erezovy 15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