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Gorodskoy pereul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Gorodskoy pereulok» находится в городе Сочи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Отопление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еулок Городской 1Б Этаж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