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Naberezhnaya» расположен в городе Голубицкая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Трансфер от/до аэропорта, Кондиционер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8/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