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настырски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онастырский Дворик расположен в городе Дивеево. Этот отель находится в центре города.В отелеНа территории отеля предоставляется доступ в интернет. Если вы приехали на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Удобства для барбекю, Площадка для пикника, Площадка для барбекю, Бесплатный Wi-Fi, Доступ в интернет, Трансфер от аэропорта, Места для курения, Номера для некурящих, Отопление, Часовня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замасская, д.6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