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lida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liday House» находится в 5 км от центра города.В отелеГостей ждет бар с вкусными коктейлями и другими напитками. На территории отеля предоставляется доступ в интернет. После прогулки — отдохните в сауне. В вашем распоряжении находится автомобильная парковка.При желании вы можете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Массаж, Салон красоты, Сауна, Подходит для проведения праздничных мероприятий, Wi-Fi, Доступ в интернет, Трансфер от аэропорта, Магазины, Круглосуточная стойка регистрации, Номера для некурящих, Отопление, Охрана, Пресса, Стиральная машина, Сувенирный магазин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Сушилка, Огнетушитель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ур Урам, д.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