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Ростов-на-Дону </w:t>
      </w:r>
    </w:p>
    <w:p>
      <w:pPr>
        <w:pStyle w:val="Normal"/>
        <w:bidi w:val="0"/>
        <w:jc w:val="right"/>
        <w:rPr>
          <w:szCs w:val="32"/>
        </w:rPr>
      </w:pPr>
      <w:r>
        <w:rPr>
          <w:szCs w:val="32"/>
        </w:rPr>
        <w:t xml:space="preserve">Загородный клуб Weekend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Загородный клуб «Weekend» расположена в 4 км от живописного центра города Ростов-на-Дону.В загородном клубеК вашим услугам ресторан, где постояльцы могут заказать разнообразные блюда. Гости могут посетить открытый бассейн, расположенный на территории. В любое время вы можете обратиться за помощью к сотрудникам круглосуточной стойки регистрации. Воспользуйтесь обслуживанием номеров, чтобы заказать блюда прямо в свой номер.Не допускается курение на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Кафе,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Фен (по запросу), Хранение багажа, Услуга «звонок - будильник», Телефон, Бассейн, Открытый бассейн, Сезонный крытый бассейн, Сезонный открытый бассейн, Полотенца для пляжа/бассейна, Баня, Сауна, Удобства для барбекю, Развлекательные мероприятия, Рыбалка, Площадка для барбекю, Wi-Fi, Доступ в интернет, Кондиционер, Круглосуточная стойка регистрации, Люкс для новобрачных, Номера для некурящих, Отель для некурящих, Отопление, Сад, Терраса, Номера для курящих, Ускоренная регистрация заезда, Ранняя регистрация заезда, Поздняя регистрация выезда, Терраса для загара, Мини-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Левобережная, д. 47, Ростов-на-Дон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