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me Desig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ome Design расположены в 3 км от центра города Санкт-Петербург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Трансфер, Люкс для новобрачных, Отель для некурящих, Отопление, Охрана, Стиральная машина, Ускоренная регистрация заезда и выезда, Аптека, Сушилк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 9, корп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