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Dlya Teb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ome Dlya Tebya» находится в городе Минск. Этот хостел находится в 4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eleznodorozhnaya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