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Double Rooms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Double Rooms Belorusskaya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