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Home Slava на проспекте М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Home Slava на проспекте Мира находится в городе Москва. Этот отель находится в 4 км от живописного центра города.В отелеНа территории отеля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ра, д.48, стр.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