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uzh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Luzhniki находится в 5 км от центра города Москв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ремов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