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me Horse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me Horse na Belorusskoy находится в городе Москва. Этот отель находится в 4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Пресс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ый номер — это комната в квартире. Ванная комната предусмотрена общая на всю квартир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