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me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Suites расположен в 1 км от центра города Ростов-на-Дону.В отелеНа территории отеля предоставляется доступ в интернет. Также в вашем распоряжении парковка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Wi-Fi, Доступ в интернет, Трансфер, Кондиционер, Люкс для новобрачных, Номера для некурящих, Отопление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зетный переулок, д. 11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eLuxe Suite подходит для Вас, если Вы цените уют и ноты прованса в интерьере. Номер выполнен в светлых и пастельных оттенках и придётся по вкусу самым взыскательным гостям . DeLuxe Suite оснащён всем необходимым, согласно всем европейским стандартам. В данной категории есть ванная комната , где Вы сможете воспользоваться : сан-узлом, раковиной и душем ( все косметические принадлежности прилагаются) . Отдельная тема этого номера - это большая двух-спальная кровать размера King-Size с ортопедическим матрасом ( гост ) , что особенно ценно для полноценного отдыха от городской суеты или долгой дороги. Так же не лишите себя нашего фирменного завтрака во главе натурального ( тщательно отобранного кофе ) и горячего круассаны из французской булочной и т.д. Спасибо, что выбираете именно нас... С уважением, всегда Ваш Home Suites!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