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Плеэд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Holiday home Rue de la resist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Holiday home Rue de la resistance» находится в городе Плеэдел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Стиральная машина, Сад, Сушилка, Камин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rue de la resistance, Плеэд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