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Vityaz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Vityazevo»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59 2 Этаж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