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i Art-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i Art Apart расположены в 3 км от центра города Минска.В отелеАпартаменты оснащены всем необходимым для комфортного пребывания и отдыха. Сотрудники окажут любую консультацию и помощь во время Вашего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Трансфер от аэропорта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ская, д. 28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