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om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аменты Homi» расположен в городе Минск. Этот отель находится в 3 км от центра города.В отелеПри желании можно заказать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 от аэропорта, Номера для некурящих, Отель для некурящих, Отопление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арьковская, д.5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