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рошая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рошая Квартира расположены в 3 км от центра города Москва.В апартаментахНа территории предоставляется доступ в интернет. Если вы приехали на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Доступ в интернет, Кондиционер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Тишинский переулок, д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представители апартаментов свяжутся с Вами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