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рош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роший Дом находятся в городе Ростов-на-Дону. Эти апартаменты находятся в пешей доступности от центра город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147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