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roshi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roshiy Hostel» расположен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shkova 18/1, Moscow 10506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