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rse на Фрунз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rse на Фрунзенской расположен в 4 км от живописного центра города Москва.В отелеНа территории отеля предоставляется доступ в интернет. Посетители могут оставить ценные вещи в сейфе отеля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свижский переулок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