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pitality Kir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pitality Kirova Apartments» расположен в пешей доступности от центра города.В отелеНа территории отеля предоставляется доступ в интернет. При желании вы можете заказать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19, ap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