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HostAl» находится в городе Иркутск. Этот хостел находится в 3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hukovskogo Street 2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мужском номере с 4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спальная кровать в трехместном женском общем номере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