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10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101 находится в 1 км от центра города Кронштадт.В хостелеПосетители могут оставить ценные вещи в сейфе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Номера для некурящих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