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В хостеле одна женская комната на 14 мест и две общих комнаты на 12 и 16 мест. В каждой комнате имеются телевизор, сплит-система. К услугам гостей 4 санузла, 4 душевых кабины. Предоставляются фен, утюг, гладильная до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Доступ в интернет, Бесплатный трансфер, Трансфер от аэропорта, Бесплатный трансфер от/до жд вокзала, Кондиционер, Круглосуточная стойка регистрации, Места для курения, Отель для некурящих, Отопление, Стиральная машин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ое шоссе, д.19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