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12 лини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12 линии» расположен в городе Санкт-Петербург. Этот хостел находится в 2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Химчистка, Бесплатный Wi-Fi, Трансфер, Трансфер от/до аэропорта, Круглосуточная стойка регистрации, Номера для некурящих, Номера со звукоизоляцией, Отель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Линия В.О. 5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