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Navag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вагинская» расположен в центре города Сочи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Доступ в интернет, Трансфер от аэропорта, Магазины, Кондиционер, Отопление, Стиральная машина, Сувенирный магазин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вагинская 7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