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365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365 СПБ» расположен в городе Санкт-Петербург. Этот хостел находится в 4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aja 104 D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жен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