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ы Рус - Иркут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ы Рус - Иркутск расположен в Иркутске, в 1 км от центра города.В хостелеНа территории предоставляется доступ в Интернет. Для тех, кто путешествует на автомобиле, предусмотрена парковка. Стойка регистрации работает круглосуточно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тюг, Библиотека, Wi-Fi, Доступ в интернет, Кондиционер, Номера для некурящих, Отель для некурящих, Отопление, Стиральная машина, Сувенирный магазин, Чистка обуви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3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