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15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stel 415, чтобы открыть для себя прекрасные места в Солнечный берег. Отель предлагает гостям широкий выбор услуг и удобств, для обеспечения максимального комфорта. В Hostel 415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идивидуальный бассейн, кондиционер, балкон/терраса, душ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нешний бассейн, настольный теннис, сад. Откройте для себя все, что может предложить Солнечный берег, остановившись в Hostel 415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Торговый автомат с закусками/напиткам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Удобства для пляжа, Сезонный открытый бассейн, Рядом с пляжем, Площадка для пикника, Пинг-понг, Трансфер от/до аэропорта, Кондиционер, Номера для некурящих, Отопление, Охрана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ika 37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