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Вой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ежливый лось на Войковской» находится в 11 км от центра города Москва.В хостелеНа территории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