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вантаж на Смоле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номеровВсего в хостеле 12 номеров площадью 15-20 кв. м. На каждые 2-3 номера предусмотрен свой раздельный санузел и полностью оборудованный кухонный уголок с возможностью готовить (плитка, холодильник, СВЧ-печь, кулер, посуд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Утюг, Полотенца для пляжа/бассейна, Доступ в интернет, Трансфер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мская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еревянные кровати с ортопедическими матрасами и постельным бельём, LCD-телевизор. Санузел, душевая и кухня - на 2 номер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